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211455</wp:posOffset>
            </wp:positionV>
            <wp:extent cx="771525" cy="77152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  <w:r>
        <w:rPr/>
        <w:t>DIPARTIMENTO DI SCIENZE FARMACO</w:t>
      </w:r>
    </w:p>
    <w:p>
      <w:pPr>
        <w:pStyle w:val="Normal"/>
        <w:rPr/>
      </w:pPr>
      <w:r>
        <w:rPr/>
        <w:t xml:space="preserve">                            </w:t>
      </w:r>
      <w:r>
        <w:rPr/>
        <w:t>UNIVERSITA’ DEGLI STUDI DI CAT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POSTA DI SCARICO INVENTARIAL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PONENTE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SCRIZIONE OGGETTO 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UMERO DI INVENTARIO 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LLOCAZIONE 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TIVO  DELLO SCARICO 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bCs/>
        </w:rPr>
        <w:t>FIRMA DEL RICHIEDENT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</w:t>
      </w:r>
      <w:r>
        <w:rPr>
          <w:rFonts w:cs="Tahoma" w:ascii="Tahoma" w:hAnsi="Tahoma"/>
          <w:b/>
          <w:bCs/>
        </w:rPr>
        <w:t>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</w:t>
      </w:r>
      <w:r>
        <w:rPr>
          <w:rFonts w:cs="Tahoma" w:ascii="Tahoma" w:hAnsi="Tahoma"/>
          <w:b/>
          <w:bCs/>
        </w:rPr>
        <w:t>(Riservato all’Amministrazione)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 DATA DI CARICO    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 PREZZO    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 CATEGORIA  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bCs/>
        </w:rPr>
        <w:t>visto il Direttor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LIBERA CdD del 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32:00Z</dcterms:created>
  <dc:creator>Anna</dc:creator>
  <dc:description/>
  <cp:keywords/>
  <dc:language>en-US</dc:language>
  <cp:lastModifiedBy>Fabio</cp:lastModifiedBy>
  <cp:lastPrinted>2002-07-04T15:06:00Z</cp:lastPrinted>
  <dcterms:modified xsi:type="dcterms:W3CDTF">2013-04-19T11:36:00Z</dcterms:modified>
  <cp:revision>3</cp:revision>
  <dc:subject/>
  <dc:title>DIPARTIMENTO DI SCIENZE FARMACEUTICHE</dc:title>
</cp:coreProperties>
</file>